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568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ca da bollo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da 16 euro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NDA PER LA DISPENSA/RIDUZIONE DEL TIROCIN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A. 2015-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a/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/o  a </w:t>
        <w:tab/>
        <w:t>………………………………</w:t>
        <w:tab/>
        <w:t>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critta/o al Corso di Laurea magistrale quinquennale a ciclo unico in Scienze della formazione primaria richiedo la riduzione del tirocinio sulla base della seguente documentazione e/o autocertificazione che accludo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zio prestato in qualità di docente: (barrare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1)  a tempo determinato nella scuola dell'infanzia/primaria posto comune/sostegno/L2 (servizi non inferiori al part-time di 12h/sett o 12,30 h/sett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2) a tempo indeterminato nella scuola dell'infanzia/primaria posto comune/sostegno/L2 (servizi non inferiori al part-time di 12h/sett o 12,30 h/sett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zio prestato in qualità di docente di religione a tempo determinato/indeterminato nella scuola dell'infanzia/primari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volgimento di attività di servizio civile con mansioni educative, interamente prestato nella scuola dell'infanzia/primari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olgimento di almeno 200 ore di attività di tirocinio nella scuola dell'infanzia/primaria per i corsi polivalenti di specializzazione per il sostegno o nei Corsi di Laurea in Scienze dell'Educazione, Scienze dell'Infanzia, Psicolog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di insegnamento prestato in scuole paritarie (barr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FISM – Area del personale educativo e docente per i servizi all’infanzia, LIVELLO 6 (sei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tratto AGIDAE – Area seconda (servizi formativi e educativi), LIVELLO 4 (quattro)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ANINSEI – Area seconda, servizi di istruzione, di formazione ed educazione, LIVELLO 4 e 5 (quattro e cinqu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prestato nella scuola pubblica e il tirocinio presso l’Università può essere autocertificato (vedi modello accluso), mentre il servizio presso scuole private deve essere documentato (copia contratto e dichiarazione rilasciata dalla Scuola comprovante l’effettivo svolgimen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>(Art. 46  D.P.R. 28.12.2000, n. 445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CHIARAZIONE SOSTITUTIVA DI ATTO DI NOTORIETA’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>(Art. 47  D.P.R. 28.12.2000, n. 445)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l…..  sottoscritt…... (cognome) 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)  ………………………………….……………………………………………..…………..…..………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.. a ………………..…………..……… (prov……..) il ……………………………………………….….,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residente   a ……………………………………………………………..   (prov. …………...……),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via  ……………………………………………………………………………………..…  n. ………………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t. 46, 47 e 38 del D.P.R. 28.12.2000 n. 445, sotto la propria responsabilità</w:t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93" w:right="-284" w:hanging="993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 I C H I A R A</w:t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essere in possesso dei seguenti titoli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zio prestato in qualità di 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………………………………  al …………………………………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rvizio prestato in qualità di docente di religione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………………………………  al …………………………………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di insegnamento prestato in scuole paritarie (accludere copia contratto e dichiarazione dell’effettivo svolgimen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tratto FISM – Area del personale educativo e docente per i servizi all’infanzia, LIVELLO 6 (sei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to AGIDAE – Area seconda (servizi formativi e educativi), LIVELLO 4 (quattro)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ANINSEI – Area seconda, servizi di istruzione, di formazione ed educazione, LIVELLO 4 e 5 (quattro e cinque)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-1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-11" w:firstLine="41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…………………………………….</w:t>
      </w:r>
    </w:p>
    <w:p>
      <w:pPr>
        <w:pStyle w:val="Normal"/>
        <w:ind w:right="-11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te per la compilazione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1) La fotocopia del documento di identità in corso di validità è obbligatoria, pena la nullità della dichiar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suppressAutoHyphens w:val="false"/>
      <w:ind w:left="993" w:right="1133" w:hanging="993"/>
      <w:jc w:val="both"/>
      <w:outlineLvl w:val="2"/>
    </w:pPr>
    <w:rPr>
      <w:rFonts w:cs="Times New Roman"/>
      <w:kern w:val="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Arial"/>
      <w:kern w:val="2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cs="Arial"/>
      <w:kern w:val="2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kern w:val="2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Arial"/>
      <w:kern w:val="2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Arial"/>
      <w:kern w:val="2"/>
      <w:sz w:val="16"/>
      <w:szCs w:val="16"/>
    </w:rPr>
  </w:style>
  <w:style w:type="character" w:styleId="Titolo3Carattere">
    <w:name w:val="Titol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0:00Z</dcterms:created>
  <dc:creator>riconoscimento</dc:creator>
  <dc:description/>
  <cp:keywords/>
  <dc:language>en-US</dc:language>
  <cp:lastModifiedBy>D098625</cp:lastModifiedBy>
  <cp:lastPrinted>2014-07-17T13:09:00Z</cp:lastPrinted>
  <dcterms:modified xsi:type="dcterms:W3CDTF">2015-05-14T09:58:00Z</dcterms:modified>
  <cp:revision>5</cp:revision>
  <dc:subject/>
  <dc:title/>
</cp:coreProperties>
</file>